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ADITIVO À CONVENÇÃO COLE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IO/2007 A ABRIL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O ADITIVO À CONVENÇÃO COLETIVA DE TRABALHO que entre si firmam, de um lado 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>SINDICATO DA INDÚSTRIA DA CONSTRUÇÃO CIVIL DO TRIÂNGULO MINEIRO E ALTO PARANAÍBA</w:t>
      </w:r>
      <w:r>
        <w:rPr>
          <w:rFonts w:cs="Arial" w:ascii="Arial" w:hAnsi="Arial"/>
          <w:sz w:val="22"/>
        </w:rPr>
        <w:t xml:space="preserve">, pessoa jurídica estabelecida nesta cidade na Av. Rondon Pacheco 2100, regularmente inscrita no CNPJ sob o nº 22.237.580/0001-78, neste ato representada pelo seu Presidente, Pedro César Spina e o </w:t>
      </w:r>
      <w:r>
        <w:rPr>
          <w:rFonts w:cs="Arial" w:ascii="Arial" w:hAnsi="Arial"/>
          <w:b/>
          <w:smallCaps/>
          <w:sz w:val="22"/>
        </w:rPr>
        <w:t>SINDICATO DOS TRABALHADORES NAS INDÚSTRIAS DA CONSTRUÇÃO E DO MOBILIÁRIO DE UBERLÂNDIA, TRIÂNGULO MINEIRO E ALTO PARANAÍBA</w:t>
      </w:r>
      <w:r>
        <w:rPr>
          <w:rFonts w:cs="Arial" w:ascii="Arial" w:hAnsi="Arial"/>
          <w:sz w:val="22"/>
        </w:rPr>
        <w:t>, pessoa jurídica de Direito Privado, estabelecida nesta cidade na Rua México, nº 77, Bairro Bom Jesus, regularmente inscrita no CNPJ sob o nº 25.649.294/0001-08, neste ato representado por seu Presidente, Reinaldo Rosa de Souz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diante as condições estipuladas nas cláusulas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CLÁUSULA PRIMEIRA – ECONÔMICA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Conforme estabelecido na Cláusula 42ª da presente Convenção Coletiva de Trabalho, ficou estabelecido que a sua vigência é de 24 (vinte e quatro) meses, do período de 1º de Maio de 2007 à 30 de Abril de 2009, com exceção da Cláusula Segunda, que vigerá pelo prazo de 12 (doze) meses, do período de 1º de Maio de 2007 a 30 de Abril de 2008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sta forma, pelo presente aditivo da Convenção Coletiva de Trabalho, vem alterar a Cláusula Segunda, conforme acima exposto, nos seguintes termos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Parágrafo Primeiro: </w:t>
      </w:r>
      <w:r>
        <w:rPr>
          <w:rFonts w:cs="Arial" w:ascii="Arial" w:hAnsi="Arial"/>
          <w:sz w:val="22"/>
        </w:rPr>
        <w:t>O reajuste salarial tratado na presente cláusula, incidirá sobre os salários vigentes em 1º de maio de 2008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ágrafo Segu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rão compensadas todas as antecipações espontâneas e aumentos compulsórios concedidos no período de maio de 2007 a abril de 2008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ágrafo Terceir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artir de 1º de maio de 2008, os pisos salariais dos empregados abrangidos pela presente Convenção Coletiva de Trabalho, acordados em livre negociação para recomposição salarial do período de maio/07 a abril/08, terão reajustes conforme tabela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448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ATEGO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ISO SALARIAL MÍNIM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d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32,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o Ofi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08,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$ 615,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16,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 de Guinc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$ 615,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ais categorias, inclusive Administr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juste, mínimo, de 6% sobre o salári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mallCaps/>
          <w:sz w:val="22"/>
        </w:rPr>
        <w:t xml:space="preserve">Obs. </w:t>
      </w:r>
      <w:r>
        <w:rPr>
          <w:rFonts w:cs="Arial" w:ascii="Arial" w:hAnsi="Arial"/>
          <w:sz w:val="22"/>
        </w:rPr>
        <w:t xml:space="preserve">Os valores acima constituem uma garantia mínima, portanto, nada impede que o empregador pague valores superi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ágrafo Quart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mpregado admitido até o 15º dia do mês terá direito à correção do respectivo mês, sendo que nos casos de admissão após o 15º dia o seu índice de reajuste será o do mês subseqü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ágrafo Quinto :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Corpodetexto2"/>
        <w:rPr/>
      </w:pPr>
      <w:r>
        <w:rPr/>
        <w:t>O reajuste salarial será proporcional, para os empregados da categoria administrativa, admitidos após 1º de maio de 2008, conforme a seguinte tabela:</w:t>
      </w:r>
    </w:p>
    <w:p>
      <w:pPr>
        <w:pStyle w:val="Corpodetexto2"/>
        <w:rPr/>
      </w:pPr>
      <w:r>
        <w:rPr/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160"/>
        <w:gridCol w:w="206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 Ano Admis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de Reajus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de Multiplicação</w:t>
            </w:r>
          </w:p>
        </w:tc>
      </w:tr>
      <w:tr>
        <w:trPr>
          <w:trHeight w:val="13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,0600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,49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,0549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98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498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47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447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9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396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4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346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v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9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296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4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246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9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196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47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47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98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98</w:t>
            </w:r>
          </w:p>
        </w:tc>
      </w:tr>
      <w:tr>
        <w:trPr>
          <w:trHeight w:val="4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49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LÁUSULA SEGUNDA – SESMT (NR Nº 4 – PORTARIA Nº 17, DE 1º DE AGOSTO DE 2007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ra liberalidade das partes, vem mediante o presente aditivo à Convenção Coletiva de Trabalho de Maio/2007 à Abril/2008, incluir à presente o segui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 empresas de mesma atividade econômica, localizadas em um mesmo município, ou em municípios limítrofes, cujos estabelecimentos se enquadrem no Quadro II da NR nº 4 do Ministério do Trabalho, podem constituir SESMT comum, organizado pelo Sindicato Patronal ou pelas próprias empresas interess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Parágrafo Único: </w:t>
      </w:r>
      <w:r>
        <w:rPr>
          <w:rFonts w:cs="Arial" w:ascii="Arial" w:hAnsi="Arial"/>
          <w:sz w:val="22"/>
        </w:rPr>
        <w:t>O SESMT comum pode ser estendido a empresas cujos estabelecimentos não se enquadrem no Quadro II da NR nº 4 do Ministério do Trabalho, desde que atendidos os requisitos do item ac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>CLÁUSULA TERCEIRA– 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resente aditivo à Convenção Coletiva de Trabalho de Maio/2007 à Abril/2009 terá validade de 12 (doze) meses, do período de 1º de maio de 2008 à 30 de abril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berlândia, 02 de Mai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 xml:space="preserve">PEDRO CÉSAR SPINA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cato das Indústrias da Construção Civil do Triângulo Mineiro e Alto Paranaíba SINDUSCON-TAP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INALDO ROSA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nas Indústrias da Construção e do Mobiliário de Uberlândia, do Triângulo Mineiro e Alto Paranaíba</w:t>
      </w:r>
    </w:p>
    <w:p>
      <w:pPr>
        <w:pStyle w:val="Normal"/>
        <w:jc w:val="both"/>
        <w:rPr/>
      </w:pPr>
      <w:r>
        <w:rPr/>
        <w:t>SINTICOM-TAP</w:t>
      </w:r>
    </w:p>
    <w:p>
      <w:pPr>
        <w:sectPr>
          <w:type w:val="continuous"/>
          <w:pgSz w:w="12240" w:h="15840"/>
          <w:pgMar w:left="1701" w:right="1701" w:gutter="0" w:header="0" w:top="1701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0:00Z</dcterms:created>
  <dc:creator>Juliano</dc:creator>
  <dc:description/>
  <cp:keywords/>
  <dc:language>en-US</dc:language>
  <cp:lastModifiedBy>gerencia</cp:lastModifiedBy>
  <dcterms:modified xsi:type="dcterms:W3CDTF">2008-06-05T14:36:00Z</dcterms:modified>
  <cp:revision>5</cp:revision>
  <dc:subject/>
  <dc:title>TERMO ADITIVO À CONVENÇÃO COLETIVA</dc:title>
</cp:coreProperties>
</file>